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8424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деятельности, установленных федеральным органом исполнительной власти, осуществляющим функции по выработке государственной политики и нормативно</w:t>
        <w:softHyphen/>
        <w:t>правовому регулированию в сфере образования.</w:t>
      </w:r>
    </w:p>
    <w:p>
      <w:pPr>
        <w:pStyle w:val="3"/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роки и форма проведения самообследования.</w:t>
      </w:r>
      <w:bookmarkEnd w:id="0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этапе планирования и подготовки происходит отбор и систематизация аналитического и диагностического материала, обучение и консультирование персонала (сентябрь, май), изучение показателей деятельности Учрежден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этапе организации и проведения самообследования проводится самоанализ образовательной деятельности, содержания и качества подготовки выпускников Учреждения, образовательного процесса, оценки качества учебно-методического и материально-технического обеспечения, функционирование внутренней системы оценки качества (в течение учебного года).</w:t>
      </w:r>
    </w:p>
    <w:p>
      <w:pPr>
        <w:pStyle w:val="3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 Обобщение полученных результатов происходит на основе данных, полученных в ходе самоанализа по направлениям деятельности Учреждения, кадрового обеспечения, качества реализации основной образовательной программы, экономического анализа инфраструктуры Учрежде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е полученных по состоянию на 20 августа текущего года данных формируется отчет о результатах самообследования, который рассматривается и принимается на Педагогическом совете, подписывается заведующей МБДОУ и заверяется печатью Учреждения.</w:t>
      </w:r>
    </w:p>
    <w:p>
      <w:pPr>
        <w:pStyle w:val="3"/>
        <w:shd w:fill="auto" w:val="clear"/>
        <w:tabs>
          <w:tab w:val="clear" w:pos="708"/>
          <w:tab w:val="left" w:pos="548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роцедура самообследования.</w:t>
      </w:r>
      <w:bookmarkEnd w:id="1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амообследования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амообследован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одели самообследования, выборка критериев и показателей, определение содержания самообследования, методов сбора информац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еспечение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тветственности, постановка задач, создание рабочей группы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учения, совещаний и т.п.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анкет, бланков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мообследования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бор и первичная обработка статистических данных, содержащихся в документах учета и отчетност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с применением тестирования, собеседования, прослушивания и т.п.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ов анализа и обобщ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формирование базы для написания отчета.</w:t>
      </w:r>
    </w:p>
    <w:p>
      <w:pPr>
        <w:pStyle w:val="3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Обработка и использование материалов самообследования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обработка данных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ческое представление части материал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интерпретация количественных данных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отчета в статусе официального документа на Педагогическом совете Учрежде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отчета о результатах самообследования:</w:t>
      </w:r>
    </w:p>
    <w:p>
      <w:pPr>
        <w:pStyle w:val="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Аналитическая часть.</w:t>
      </w:r>
      <w:bookmarkEnd w:id="2"/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Учреждени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Учрежде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: содержание и результаты образовательной деятельност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кадрового обеспечения. 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учебно-методического, библиотечно-информационного обеспече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материально-технической базы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>Функционирование внутренней системы оценки качества образова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contextualSpacing/>
        <w:jc w:val="both"/>
        <w:rPr/>
      </w:pPr>
      <w:r>
        <w:rPr>
          <w:rStyle w:val="Style15"/>
          <w:sz w:val="24"/>
          <w:szCs w:val="24"/>
        </w:rPr>
        <w:t xml:space="preserve">Результаты анализа показателей деятельности </w:t>
      </w:r>
      <w:r>
        <w:rPr>
          <w:sz w:val="24"/>
          <w:szCs w:val="24"/>
        </w:rPr>
        <w:t>Учреждения, подлежащей самообследованию.</w:t>
      </w:r>
    </w:p>
    <w:p>
      <w:pPr>
        <w:pStyle w:val="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Состав лиц, привлекаемых для проведения самообследования.</w:t>
      </w:r>
      <w:bookmarkEnd w:id="3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обследования привлекаются заведующий, административные работники, педагогические работники, медицинские работник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 по проведению самообследования и формированию отчета определяется приказом руководителя Учреждения.</w:t>
      </w:r>
    </w:p>
    <w:p>
      <w:pPr>
        <w:pStyle w:val="3"/>
        <w:shd w:fill="auto" w:val="clear"/>
        <w:tabs>
          <w:tab w:val="clear" w:pos="708"/>
          <w:tab w:val="left" w:pos="49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Обеспечение открытости и доступности информации</w:t>
      </w:r>
      <w:bookmarkEnd w:id="4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самообследования Учреждения размещается в информационно- телекоммуникационых сетях, в том числе на официальном сайте Учреждения в сети «Интернет» и направляется учредителю не позднее 15 сентября текущего года.</w:t>
      </w:r>
    </w:p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4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7"/>
    </w:pPr>
    <w:rPr>
      <w:sz w:val="21"/>
      <w:szCs w:val="21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7"/>
      <w:jc w:val="center"/>
    </w:pPr>
    <w:rPr>
      <w:b/>
      <w:bCs/>
      <w:sz w:val="21"/>
      <w:szCs w:val="21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257"/>
      <w:jc w:val="both"/>
    </w:pPr>
    <w:rPr>
      <w:b/>
      <w:bCs/>
      <w:sz w:val="21"/>
      <w:szCs w:val="21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7:00Z</dcterms:created>
  <dc:creator>детский сад</dc:creator>
  <dc:description/>
  <cp:keywords/>
  <dc:language>en-US</dc:language>
  <cp:lastModifiedBy>1</cp:lastModifiedBy>
  <cp:lastPrinted>2018-06-13T10:36:00Z</cp:lastPrinted>
  <dcterms:modified xsi:type="dcterms:W3CDTF">2018-10-29T07:59:00Z</dcterms:modified>
  <cp:revision>5</cp:revision>
  <dc:subject/>
  <dc:title/>
</cp:coreProperties>
</file>